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2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dez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 e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92/2019 e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798/2019 à 807/2019, os quais tramitaram na 42ª Sessão Ordinária do ano de 2019 da Câmara Municipal de Sorriso, realizada em 02 de dezembr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timoteo</cp:lastModifiedBy>
  <dcterms:modified xsi:type="dcterms:W3CDTF">2019-12-03T00:22:00Z</dcterms:modified>
  <cp:revision>22</cp:revision>
  <dc:subject/>
  <dc:title/>
</cp:coreProperties>
</file>