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 051 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    12/09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104/2005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 DISPÕE SOBRE A OBRIGATORIEDADE DOS PROPRIETÁRIOS DE RESTAURANTES E BARES QUE SERVEM REFEIÇÕES A INCLUIREM EM SEUS ESTABELECIMENTOS COMERCIAIS CARDÁPIOS ELABORADOS NO ALFABETO BRAILE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28"/>
          <w:szCs w:val="28"/>
        </w:rPr>
        <w:t>RELATÓRIO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Aos doze dias do mês de Setembro de dois mil e cinco, reuniram-se os membros da Comissão Saúde e Assistência Social para exarar parecer ao </w:t>
      </w:r>
      <w:r>
        <w:rPr>
          <w:b/>
          <w:i/>
          <w:sz w:val="28"/>
          <w:szCs w:val="28"/>
          <w:u w:val="single"/>
        </w:rPr>
        <w:t>Projeto de Lei nº 0104/2005</w:t>
      </w:r>
      <w:r>
        <w:rPr>
          <w:sz w:val="28"/>
          <w:szCs w:val="28"/>
        </w:rPr>
        <w:t xml:space="preserve"> de 26 de Agosto de 2005, cuja Súmula: Dispõe sobre a obrigatoriedade dos proprietários de restaurantes e bares que servem refeições a incluírem em seus estabelecimentos comerciais cardápios elaborados no alfabeto braile, e dá outras providências. O presente Projeto de Lei que dispõe sobre a obrigatoriedade dos proprietários de restaurantes e bares que servem refeições a incluírem em seus estabelecimentos comerciais cardápios elaborados no alfabeto braile é nobre, uma vez que, os portadores de deficiência visual terão oportunidades de freqüentar ambientes de bares e restaurantes, e por eles mesmos ter a possibilidade de escolher o que irão pedir. Por esta razão este relator é favorável pela sua tramitação em Plenário. Acompanham o voto de relator os demais membros da comissão.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2T20:39:00Z</cp:lastPrinted>
  <dcterms:modified xsi:type="dcterms:W3CDTF">2005-09-12T23:39:00Z</dcterms:modified>
  <cp:revision>17</cp:revision>
  <dc:subject/>
  <dc:title/>
</cp:coreProperties>
</file>