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TO DE LEI Nº 010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ind w:left="3402" w:hanging="0"/>
        <w:rPr>
          <w:sz w:val="26"/>
        </w:rPr>
      </w:pPr>
      <w:r>
        <w:rPr>
          <w:sz w:val="26"/>
        </w:rPr>
        <w:t>DATA: 26 DE AGOSTO DE 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ÚMULA: DISPÕE SOBRE A OBRIGATORIEDADE DOS PROPRIETÁRIOS DE RESTAURANTES E BARES QUE SERVEM REFEIÇÕES A INCLUIREM EM SEUS ESTABELECIMENTOS COMERCIAIS CARDÁPIOS ELABORADOS NO ALFABETO BRAILE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6"/>
        </w:rPr>
        <w:t>GERSON LUIS FRANCIO – PPS, MARILDA SAVI - PSB</w:t>
      </w:r>
      <w:r>
        <w:rPr>
          <w:rFonts w:cs="Arial" w:ascii="Arial" w:hAnsi="Arial"/>
          <w:sz w:val="26"/>
        </w:rPr>
        <w:t>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</w:rPr>
      </w:pPr>
      <w:r>
        <w:rPr>
          <w:rFonts w:cs="Arial" w:ascii="Arial" w:hAnsi="Arial"/>
          <w:b w:val="false"/>
          <w:i w:val="false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1º.</w:t>
      </w:r>
      <w:r>
        <w:rPr>
          <w:rFonts w:cs="Arial" w:ascii="Arial" w:hAnsi="Arial"/>
          <w:sz w:val="26"/>
        </w:rPr>
        <w:t xml:space="preserve">  Os proprietários de restaurantes e bares que servem refeições ficam obrigados a incluir em seus estabelecimentos comerciais cardápios elaborados no alfabeto braile, para facilitar a participação das pessoas portadoras de deficiência visual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2º. </w:t>
      </w:r>
      <w:r>
        <w:rPr>
          <w:rFonts w:cs="Arial" w:ascii="Arial" w:hAnsi="Arial"/>
          <w:sz w:val="26"/>
        </w:rPr>
        <w:t>O Executivo Municipal, no decreto de regulamentação, definirá as penalidades que serão aplicadas aos comerciantes que descumprirem o disposto nesta Lei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3º.</w:t>
      </w:r>
      <w:r>
        <w:rPr>
          <w:rFonts w:cs="Arial" w:ascii="Arial" w:hAnsi="Arial"/>
          <w:sz w:val="26"/>
        </w:rPr>
        <w:t xml:space="preserve">  O Chefe do Executivo regulamentará esta Lei no prazo de 90 dias, contados da sua publicaçã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4º.</w:t>
      </w:r>
      <w:r>
        <w:rPr>
          <w:rFonts w:cs="Arial" w:ascii="Arial" w:hAnsi="Arial"/>
          <w:sz w:val="26"/>
        </w:rPr>
        <w:t xml:space="preserve">  Esta Lei entra em vigor na data de sua publicação.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5º.</w:t>
      </w:r>
      <w:r>
        <w:rPr>
          <w:rFonts w:cs="Arial" w:ascii="Arial" w:hAnsi="Arial"/>
          <w:sz w:val="26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"Aureliano P. da Silva”, em 26 de Agost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P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a -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</w:t>
      </w:r>
      <w:r>
        <w:rPr/>
        <w:t>J U S T I F I CA T I V A 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Lei vem de encontro às necessidades dos portadores de deficiência visual, passarão os mesmos a sentirem-se mais a vontade em poder freqüentar Restaurantes e Bares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O método a ser utilizado o alfabeto braile, vem a possibilitar o deficiente a sentir-se igual aos demais freqüentadores do referido ambien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</w:t>
      </w:r>
      <w:r>
        <w:rPr/>
        <w:t>Uma vez mais, no cumprimento do dever, estamos ao lado do mais necessitado, pois assim estaremos dando ao deficiente visual, a oportunidade de freqüentar ambientes de bares e restaurantes, e por eles mesmos ter a possibilidade de escolher que irão pedir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P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a - PS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2:01:00Z</dcterms:created>
  <dc:creator>===</dc:creator>
  <dc:description/>
  <dc:language>en-US</dc:language>
  <cp:lastModifiedBy>leocir</cp:lastModifiedBy>
  <cp:lastPrinted>2005-08-24T18:59:00Z</cp:lastPrinted>
  <dcterms:modified xsi:type="dcterms:W3CDTF">2005-08-26T21:43:00Z</dcterms:modified>
  <cp:revision>7</cp:revision>
  <dc:subject/>
  <dc:title>PROJETO DE LEI Nº 0006/2005</dc:title>
</cp:coreProperties>
</file>