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5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DO BRA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na Casa dos Consel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Circular nº 009/2019/Casa dos Conselhos/CM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Circular nº 009/2019, que solicita a indicação de representantes deste Poder para compor o Conselho Municipal da Juventude – CMJ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indicamos os servidores que seguem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ndereç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-mail / Telef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Titular: Daiara Alves Le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Rua dos Poetas, Q 19, C 3, Bairro Pinheiros III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daiaraleao@hotmail.co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14  / 9 9665-07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 Railson Mendonça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a Perobas, Q 11, C 16, Bairro Topáz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ilson_tri@hotmail.co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2 / 9 9925-4147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12-05T09:21:00Z</cp:lastPrinted>
  <dcterms:modified xsi:type="dcterms:W3CDTF">2019-12-05T13:24:00Z</dcterms:modified>
  <cp:revision>52</cp:revision>
  <dc:subject/>
  <dc:title/>
</cp:coreProperties>
</file>