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LEI Nº 124/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ata: 06 de dezembro de 2019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re crédito adicional suplementar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i Genezio Lafin, Prefeito Municipal de Sorriso, Estado do Mato Grosso, no uso de suas atribuições encaminha para deliberação da Câmara Municipal de Vereadores, o seguinte projeto de lei:</w:t>
      </w:r>
    </w:p>
    <w:p>
      <w:pPr>
        <w:pStyle w:val="Normal"/>
        <w:ind w:firstLine="19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/>
      </w:pPr>
      <w:r>
        <w:rPr>
          <w:b/>
          <w:sz w:val="22"/>
          <w:szCs w:val="22"/>
        </w:rPr>
        <w:t>Art. 1º.</w:t>
      </w:r>
      <w:r>
        <w:rPr>
          <w:bCs/>
          <w:sz w:val="22"/>
          <w:szCs w:val="22"/>
        </w:rPr>
        <w:t xml:space="preserve"> Fica o Poder Executivo autorizado a abrir crédito adicional suplementar, nos termos do artigo 41, inciso I da Lei 4.320/64, no valor de até R$ </w:t>
      </w:r>
      <w:r>
        <w:rPr>
          <w:sz w:val="22"/>
          <w:szCs w:val="22"/>
        </w:rPr>
        <w:t>3.142.000,00 (três milhões, cento e quarenta e dois mil reais) p</w:t>
      </w:r>
      <w:r>
        <w:rPr>
          <w:bCs/>
          <w:sz w:val="22"/>
          <w:szCs w:val="22"/>
        </w:rPr>
        <w:t>ara atender as seguintes dotações orçamentárias dispostas no orçamento vigente:</w:t>
      </w:r>
    </w:p>
    <w:p>
      <w:pPr>
        <w:pStyle w:val="Normal"/>
        <w:ind w:firstLine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17"/>
        <w:gridCol w:w="445"/>
        <w:gridCol w:w="567"/>
        <w:gridCol w:w="587"/>
        <w:gridCol w:w="547"/>
        <w:gridCol w:w="567"/>
        <w:gridCol w:w="2167"/>
        <w:gridCol w:w="951"/>
        <w:gridCol w:w="1204"/>
      </w:tblGrid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11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1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 Assessoria Parlament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.000,00 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IS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de Previdênc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s Atividades do Previs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de Previdênc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s Atividades do Previs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de Previdênci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os Benef. Previdenciário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0.000,00 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inete do Prefeit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inete do Prefeit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s Ativ do Gapre (030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Fazen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Fazen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 Sec de Fazenda Semfaz(058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Fazen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 da Divida Publica(78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9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2.000,00 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 Sec e Educação Básica(077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o Fundeb 40% (129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o Fundeb 40% (133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nsino Fundamental(9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11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nsino Fundamental(90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duç Especial Apae(149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04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Obras e Serv Publico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Obras e Serv Público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 Semosp(17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Transporte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Transporte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. da SEMTRA e Dist. De Boa Esper(495)_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s Ações da Atenção Basica(559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s Ações da Atenção Basica(564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5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e Ações do UPA(595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e Ações do UPA(590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e Ações do RENASCER(643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.000,00 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 GERAL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42.000,0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º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ra fazer face ao Crédito Autorizado no Artigo anterior desta Lei, serão utilizados os recursos provenientes da anulação parcial das dotações abaixo relacionadas</w:t>
      </w:r>
      <w:r>
        <w:rPr>
          <w:bCs/>
          <w:sz w:val="22"/>
          <w:szCs w:val="22"/>
        </w:rPr>
        <w:t xml:space="preserve"> consignadas no orçamento vigente, nos termos do artigo 43, § 1º, inciso III da Lei 4.320/64, conforme discriminada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"/>
        <w:gridCol w:w="2302"/>
        <w:gridCol w:w="18"/>
        <w:gridCol w:w="549"/>
        <w:gridCol w:w="18"/>
        <w:gridCol w:w="425"/>
        <w:gridCol w:w="91"/>
        <w:gridCol w:w="476"/>
        <w:gridCol w:w="567"/>
        <w:gridCol w:w="567"/>
        <w:gridCol w:w="1806"/>
        <w:gridCol w:w="37"/>
        <w:gridCol w:w="992"/>
        <w:gridCol w:w="13"/>
        <w:gridCol w:w="1191"/>
      </w:tblGrid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Fazend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de Fazend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a Sec de Fazenda Semfaz(065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6.800,00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duc Basica(084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66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ns Fundam (096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559,11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Ens Fundam (098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869,19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Transp Esc (102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453,94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o Fundeb 60%(122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9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.00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o Fundeb 60%(127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9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787,38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o Fundeb 40%(131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002,8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m Escolar (783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Educação e Cultu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e Encargos com depto Cultura (151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ec de Projetos de Coleta e Dest do Lixo(192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9039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nagem e Pavim Asfaltica(179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.867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Agric e Meio Am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Agric e Meio Amb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r. e Ampl Feira Peq Prod(222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Assist Soci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 de Assist SOci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 Sec Assis Soc (382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. de Saud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. de Saud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e Açoes da Atenção Básica(567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.00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. de Saud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s Ativ do AME(604)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9039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Munic. de Saud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 Farm Basica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903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9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97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0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4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36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6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47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da Câmara Muni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39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e Encargos com Controle Inter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liação e Estrut do Prédio da Câm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liação e Estrut do Prédio da Câm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39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liação e Estrut do Prédio da Câm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 da Verba Indenizato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9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âmara Municipa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utenção do Subsidio dos Vereado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1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VI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o de Previdênc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rução Sede do Prev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42.000,00</w:t>
            </w:r>
          </w:p>
        </w:tc>
      </w:tr>
    </w:tbl>
    <w:p>
      <w:pPr>
        <w:pStyle w:val="Recuodecorpodetexto2"/>
        <w:ind w:left="0" w:hanging="15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sz w:val="22"/>
          <w:szCs w:val="22"/>
        </w:rPr>
        <w:t>Art. 3º. Esta Lei entra em vigor na data de sua publicação.</w:t>
      </w:r>
    </w:p>
    <w:p>
      <w:pPr>
        <w:pStyle w:val="Recuodecorpodetexto2"/>
        <w:ind w:lef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418"/>
        <w:rPr>
          <w:sz w:val="22"/>
          <w:szCs w:val="22"/>
        </w:rPr>
      </w:pPr>
      <w:r>
        <w:rPr>
          <w:sz w:val="22"/>
          <w:szCs w:val="22"/>
        </w:rPr>
        <w:t>Sorriso, Estado de Mato Grosso.</w:t>
      </w:r>
    </w:p>
    <w:p>
      <w:pPr>
        <w:pStyle w:val="Recuodecorpodetexto2"/>
        <w:ind w:lef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I GENEZIO LAFIN</w:t>
      </w:r>
    </w:p>
    <w:p>
      <w:pPr>
        <w:pStyle w:val="Recuodecorpodetexto2"/>
        <w:ind w:left="0" w:hanging="1560"/>
        <w:jc w:val="center"/>
        <w:rPr>
          <w:w w:val="99"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NSAGEM N° 095/2019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ncaminhamos para apreciação de Vossas Excelências o Projeto de Lei em anexo, que autoriza o chefe do Poder Executivo abrir crédito adicional suplementar e dá outras providências.</w:t>
      </w:r>
      <w:r>
        <w:rPr>
          <w:b/>
          <w:szCs w:val="24"/>
        </w:rPr>
        <w:t xml:space="preserve">           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  <w:t>Temos a honra de submeter à apreciação desta Casa de Leis o Projeto de Lei, que trata de abertura de Crédito Adicional Suplementar no valor de até R$ R$ 3.142.000,00 (três milhões, cento e quarenta e dois mil reais)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ressaltar que os Créditos Adicionais estão previstos nos Artigos 40 e 41, da Lei Federal Nº 4320/64, de 17 de março de 1964, sendo que a abertura dos Créditos Suplementares estão regulamentados nos Artigos 42 e 43 do referido Diploma Legal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  <w:t>É sabido que o poder público trabalha com projeções orçamentárias anuais, e conta com um projeto de suplementação por excesso, entretanto, há o remanejamento entre fontes e fontes de arrecadação por excesso que possa não se concretizar.</w:t>
      </w:r>
    </w:p>
    <w:p>
      <w:pPr>
        <w:pStyle w:val="PargrafodaLista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  <w:t>Faz-se necessário ainda atender ao pedido do Legislativo Municipal que também necessita da importância de R$ 270.000,00 e do Previso com a importância de R$ 400.000,00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  <w:t xml:space="preserve">Assim, neste projeto solicitamos que sejam autorizadas suplementações/reduções nas dotações, que se referem a despesas com pessoal, principalmente porque ainda não arrecadamos todas as receitas previstas, bem como as folhas de pagamento não se encontram fechadas, trabalhamos apenas por projeções, e, visto que o Legislativo irá encerrar o período de sessões, optamos por encaminhar o projeto detalhado para que não tenhamos problemas com o empenhar da folha de pagamento, rescisões e encargos. </w:t>
      </w:r>
    </w:p>
    <w:p>
      <w:pPr>
        <w:pStyle w:val="PargrafodaLista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843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ssim, agradecemos o tradicional apoio dos Senhores Vereadores na apreciação da matéria. Na oportunidade aproveitamos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EZIO LAFIN</w:t>
      </w:r>
    </w:p>
    <w:p>
      <w:pPr>
        <w:pStyle w:val="Normal"/>
        <w:jc w:val="center"/>
        <w:rPr>
          <w:bCs/>
          <w:iCs/>
        </w:rPr>
      </w:pPr>
      <w:r>
        <w:rPr/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DIO OLIVEIRA</w:t>
      </w:r>
    </w:p>
    <w:p>
      <w:pPr>
        <w:pStyle w:val="Normal"/>
        <w:jc w:val="both"/>
        <w:rPr/>
      </w:pPr>
      <w:r>
        <w:rPr/>
        <w:t>Presidente da Câmara Municipal de Sorriso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</w:rPr>
      </w:pPr>
      <w:r>
        <w:rPr>
          <w:u w:val="single"/>
        </w:rPr>
        <w:t>N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firstLine="708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eastAsia="Arial" w:cs="Segoe UI"/>
      <w:sz w:val="18"/>
      <w:szCs w:val="18"/>
      <w:lang w:bidi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09T16:53:00Z</dcterms:modified>
  <cp:revision>31</cp:revision>
  <dc:subject/>
  <dc:title/>
</cp:coreProperties>
</file>