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ÓGRAFO DE LEI Nº 08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02" w:hanging="0"/>
        <w:rPr>
          <w:szCs w:val="24"/>
        </w:rPr>
      </w:pPr>
      <w:r>
        <w:rPr>
          <w:szCs w:val="24"/>
        </w:rPr>
        <w:t>DATA: 13 DE SETEMBR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ETERMINA NORMAS REGULADORAS DOS ESPAÇOS DOS CANTEIROS CENTRAIS E PASSEIOS DAS RUAS E AVENIDAS DO MUNICÍPIO PARA FINS DE TRÃNSIT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GILBERTO POSSAMAI, PRESIDENTE EM EXERCÍCIO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determinado que nos espaços de cruzamentos das ruas e avenidas do perímetro urbano do Município de Sorriso, nos 25 metros iniciais e finais dos canteiros centrais e passeios será área preferencial para trânsito, proibido implantar ou manter qualquer obstáculo que dificulte a visibilidade dos usuários do trânsi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Os obstáculos já existentes como árvores, arbustos, folhagens, placas e outros objetos, só poderão permanecer no perímetro dos 25 (vinte e cinco) metros se não oferecerem prejuízo à visibilidade aos usuários do trânsi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Fica determinado que as novas ruas e avenidas no limite dos 25(vinte e cinco) metros só receberão plantas rasteiras, vedado o plantio ou implantação de objetos que dificultem ou impeçam a visualização do trânsito por qualquer perío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Esta Lei será regulamentada pelo Executivo, no que couber, no prazo de 60 (sessenta) dias a contar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3 de Setembr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Gilberto Possama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Presidente em exercíci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2:00Z</dcterms:created>
  <dc:creator>===</dc:creator>
  <dc:description/>
  <dc:language>en-US</dc:language>
  <cp:lastModifiedBy>ivanir</cp:lastModifiedBy>
  <cp:lastPrinted>2005-09-13T10:56:00Z</cp:lastPrinted>
  <dcterms:modified xsi:type="dcterms:W3CDTF">2005-09-13T15:01:00Z</dcterms:modified>
  <cp:revision>13</cp:revision>
  <dc:subject/>
  <dc:title>PROJETO DE LEI N</dc:title>
</cp:coreProperties>
</file>