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4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12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106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TERMINA NORMAS REGULADORAS DOS ESPAÇOS DOS CANTEIROS CENTRAIS E PASSEIOS DAS RUAS E AVENIDAS DO MUNICÍPIO PARA FINS DE TRÂNSIT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oze dias do mês de Setembro de dois mil e cinco, reuniram-se os membros da Comissão de Justiça e Redação para exarar parecer ao </w:t>
      </w:r>
      <w:r>
        <w:rPr>
          <w:b/>
          <w:i/>
          <w:sz w:val="30"/>
          <w:szCs w:val="30"/>
          <w:u w:val="single"/>
        </w:rPr>
        <w:t xml:space="preserve">Projeto de Lei nº 0106/2005 </w:t>
      </w:r>
      <w:r>
        <w:rPr>
          <w:sz w:val="30"/>
          <w:szCs w:val="30"/>
        </w:rPr>
        <w:t xml:space="preserve">de 31 de Agosto de 2005, cuja Súmula: Determina normas reguladoras dos espaços dos canteiros centrais e passeios das ruas e avenidas do Município para fins de transito, e dá outras providências. O Projeto de Lei em análise tem como objetivo adequar o plantio de árvores nos percursos iniciais e finais das ruas e avenidas, de tal maneira, que a visualização de quem está no trânsito seja suficiente para realizar suas manobras sem que ocorram riscos de acidentes. Em assim sendo, e por entender que o mesmo atende os requisitos constitucionais, regimentais e legais esta relatora é favorável a sua tramitação do em Plenário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50:00Z</cp:lastPrinted>
  <dcterms:modified xsi:type="dcterms:W3CDTF">2005-09-12T23:50:00Z</dcterms:modified>
  <cp:revision>13</cp:revision>
  <dc:subject/>
  <dc:title/>
</cp:coreProperties>
</file>