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.º 010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02" w:hanging="0"/>
        <w:rPr/>
      </w:pPr>
      <w:r>
        <w:rPr>
          <w:szCs w:val="24"/>
        </w:rPr>
        <w:t>DATA: 31 DE AGOSTO DE 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 DETERMINA NORMAS REGULADORAS DOS ESPAÇOS DOS CANTEIROS CENTRAIS E PASSEIOS DAS RUAS E AVENIDAS DO MUNICÍPIO PARA FINS DE TRÃNSITO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  <w:szCs w:val="24"/>
        </w:rPr>
        <w:t>EDERSON DALMOLIN - PFL,</w:t>
      </w:r>
      <w:r>
        <w:rPr>
          <w:rFonts w:cs="Arial" w:ascii="Arial" w:hAnsi="Arial"/>
          <w:sz w:val="24"/>
          <w:szCs w:val="24"/>
        </w:rPr>
        <w:t xml:space="preserve"> Vereador com assento nesta Casa, com fulcro no Artigo 108, do Regimento Interno, encaminha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determinado que nos espaços de cruzamentos das ruas e avenidas do perímetro urbano do Município de Sorriso, nos 25 metros iniciais e finais dos canteiros centrais e passeios será área preferencial para trânsito, proibido implantar ou manter qualquer obstáculo que dificulte a visibilidade dos usuários do trânsit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Os obstáculos já existentes como árvores, arbustos, folhagens, placas e outros objetos, só poderão permanecer no perímetro dos 25 (vinte e cinco) metros se não oferecerem prejuízo à visibilidade aos usuários do trânsit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 Fica determinado que as novas ruas e avenidas no limite dos 25(vinte e cinco) metros só receberão plantas rasteiras, vedado o plantio ou implantação de objetos que dificultem ou impeçam a visualização do trânsito por qualquer períod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Esta Lei será regulamentada pelo Executivo, no que couber, no prazo de 60 (sessenta) dias a contar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Plenário "Aureliano Pereira da Silva”, em 31 de agosto de 200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ERSON DALMOLIN</w:t>
      </w:r>
    </w:p>
    <w:p>
      <w:pPr>
        <w:pStyle w:val="Heading2"/>
        <w:rPr>
          <w:szCs w:val="24"/>
        </w:rPr>
      </w:pPr>
      <w:r>
        <w:rPr>
          <w:szCs w:val="24"/>
        </w:rPr>
        <w:t>Vereador - PF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Diante do fato inquestionável que Sorriso tem um trânsito intenso, faz-se necessário não só a aplicação das medidas coercitivas que reduzam as possibilidades da ocorrência de acidentes, mas também, medidas preventivas que ofereçam ao motorista a visualização necessária e adequada para o deslocamento e a execução das manobras pretendida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Tem-se observado que muitos acidentes de trânsito da cidade são decorrentes da falta da visualização, impedida pelas árvores e arbustos existentes nos canteiros centrais e nos passeios das ruas e avenidas.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Assim, pretende-se com este Projeto de Lei adequar o plantio de árvores nos percursos iniciais e finais das ruas e avenidas, de tal maneira, que a visualização de quem está no trânsito seja suficiente para realizar suas manobras sem que ocorram riscos de acidentes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ERSON DALMOLIN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42:00Z</dcterms:created>
  <dc:creator>===</dc:creator>
  <dc:description/>
  <dc:language>en-US</dc:language>
  <cp:lastModifiedBy>leocir</cp:lastModifiedBy>
  <cp:lastPrinted>2005-08-26T14:47:00Z</cp:lastPrinted>
  <dcterms:modified xsi:type="dcterms:W3CDTF">2005-09-02T20:32:00Z</dcterms:modified>
  <cp:revision>12</cp:revision>
  <dc:subject/>
  <dc:title>PROJETO DE LEI N</dc:title>
</cp:coreProperties>
</file>