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ab/>
        <w:t>N.º  053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DATA:</w:t>
      </w:r>
      <w:r>
        <w:rPr>
          <w:szCs w:val="28"/>
        </w:rPr>
        <w:t xml:space="preserve">     12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107/2005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3"/>
        <w:ind w:left="1418" w:hanging="698"/>
        <w:rPr>
          <w:szCs w:val="28"/>
        </w:rPr>
      </w:pPr>
      <w:r>
        <w:rPr>
          <w:b/>
          <w:bCs w:val="false"/>
          <w:szCs w:val="28"/>
        </w:rPr>
        <w:t>SÚMULA</w:t>
      </w:r>
      <w:r>
        <w:rPr>
          <w:szCs w:val="28"/>
        </w:rPr>
        <w:t>: INSTITUI O PROGRAMA “CONCERTOS DE LEITURA” NO MUNICÍPIO DE SORRISO, E DÁ OUTRAS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Wanderlei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3"/>
        <w:ind w:left="544" w:firstLine="176"/>
        <w:rPr/>
      </w:pPr>
      <w:r>
        <w:rPr>
          <w:b/>
          <w:bCs w:val="false"/>
          <w:szCs w:val="28"/>
        </w:rPr>
        <w:t>RELATÓRIO</w:t>
      </w:r>
      <w:r>
        <w:rPr>
          <w:b/>
          <w:szCs w:val="28"/>
        </w:rPr>
        <w:t>:</w:t>
      </w:r>
      <w:r>
        <w:rPr>
          <w:szCs w:val="28"/>
        </w:rPr>
        <w:t xml:space="preserve">  Aos doze dias do mês de setembro do ano de dois mil e cinco, reuniram-se os membros da Comissão de Educação, Saúde e Assistência Social, para exarar parecer sobre o </w:t>
      </w:r>
      <w:r>
        <w:rPr>
          <w:b/>
          <w:bCs w:val="false"/>
          <w:i/>
          <w:iCs/>
          <w:szCs w:val="28"/>
          <w:u w:val="single"/>
        </w:rPr>
        <w:t>Projeto de Lei nº 0107/2005</w:t>
      </w:r>
      <w:r>
        <w:rPr>
          <w:szCs w:val="28"/>
        </w:rPr>
        <w:t>, cuja  Sumula: INSTITUI O PROGRMA “CONCERTOS DE LEITURA” NO MUNICÍPIO DE SORRISO E DÁ OUTRAS PORVIDÊNCIAS.  Analisado este Projeto de Lei pela  Comissão de Educação, Saúde e Assistência Social e após ser expressa  a opinião de cada um dos membros que a compõe, eu, Wanderley Paulo da Silva, RELATOR, passo a exarar o seguinte parecer. O  Projeto de Lei em questão, visa incentivar e desenvolver a arte da leitura,  sendo um projeto importante para elevar o nível de conhecimentos dos interessados que vierem a se utilizar do programa. Desta forma, por entender que o Projeto de Lei em análise é bom e de utilidade para nossa população, atende os princípios constitucionais, legais, e regimentais, este relator é favorável à sua tramitação em plenário, acompanhando  o voto do relator os demais membros da Comissão de Justiça e Redaç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5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32"/>
        <w:gridCol w:w="3165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residente </w:t>
            </w:r>
          </w:p>
        </w:tc>
        <w:tc>
          <w:tcPr>
            <w:tcW w:w="243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53:00Z</cp:lastPrinted>
  <dcterms:modified xsi:type="dcterms:W3CDTF">2005-09-12T23:53:00Z</dcterms:modified>
  <cp:revision>17</cp:revision>
  <dc:subject/>
  <dc:title/>
</cp:coreProperties>
</file>