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311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4/2019 e 26/2019;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19/2019, 123/2019, 124/2019 e 125/2019; o Decreto Legislativo nº 89/2019; as Emendas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01 a 10 ao Projeto de Lei nº 119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dez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2-10T16:40:00Z</cp:lastPrinted>
  <dcterms:modified xsi:type="dcterms:W3CDTF">2019-12-11T12:07:00Z</dcterms:modified>
  <cp:revision>15</cp:revision>
  <dc:subject/>
  <dc:title/>
</cp:coreProperties>
</file>