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º 0107/2005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: 31 DE AGOSTO DE 2005.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NSTITUI O PROGRAMA “CONCERTOS DE LEITURA” NO MUNICÍPIO DE SORRISO,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3402"/>
        <w:rPr/>
      </w:pPr>
      <w:r>
        <w:rPr>
          <w:rFonts w:cs="Arial" w:ascii="Arial" w:hAnsi="Arial"/>
          <w:sz w:val="24"/>
        </w:rPr>
        <w:t xml:space="preserve">MARILDA SAVI – PSB, </w:t>
      </w:r>
      <w:r>
        <w:rPr>
          <w:rFonts w:cs="Arial" w:ascii="Arial" w:hAnsi="Arial"/>
          <w:b w:val="false"/>
          <w:sz w:val="24"/>
        </w:rPr>
        <w:t>vereadora com assento nesta Casa, com fulcro no Artigo 108, do Regimento Interno, encaminha para deliberação do Soberano Plenário o seguinte Projeto de Lei: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843"/>
        <w:rPr/>
      </w:pPr>
      <w:r>
        <w:rPr>
          <w:rFonts w:cs="Arial" w:ascii="Arial" w:hAnsi="Arial"/>
          <w:b/>
          <w:bCs/>
          <w:sz w:val="24"/>
        </w:rPr>
        <w:t xml:space="preserve">Art. 1 </w:t>
      </w:r>
      <w:r>
        <w:rPr>
          <w:rFonts w:cs="Arial" w:ascii="Arial" w:hAnsi="Arial"/>
          <w:sz w:val="24"/>
        </w:rPr>
        <w:t>– Fica instituído, por esta Lei, o Programa “Concerto de Leitura” na rede pública de bibliotecas, estabelecimentos de ensino, parques e equipamentos culturais no Município de Sorris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programa “Concertos de Leitura” tem por finalidade incentivar o gosto pela leitura mediante leituras interpretativas de poesias e textos, promovidas por profissionais de literatura, lingüística e música e demais interessados em desenvolver a arte da leitura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 O programa tem caráter multidisciplinar e interativo, poderá contar com a participação de especialistas e demais voluntários que possam contribuir com questões de literatura, linguagem e suas implicações com a atividade de leitura de textos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O programa constará do calendário de atividades do Município em comemoração ao “Dia Mundial da Leitura”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.  </w:t>
      </w:r>
      <w:r>
        <w:rPr>
          <w:rFonts w:cs="Arial" w:ascii="Arial" w:hAnsi="Arial"/>
          <w:sz w:val="24"/>
        </w:rPr>
        <w:t>O programa poderá ser desenvolvido por meio de convênios e parcerias com editoras, livrarias, universidades e demais centros de ensino, bem como entidades afins da sociedade civil, objetivando a sua implement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843"/>
        <w:rPr/>
      </w:pPr>
      <w:r>
        <w:rPr>
          <w:rFonts w:cs="Arial" w:ascii="Arial" w:hAnsi="Arial"/>
          <w:sz w:val="24"/>
        </w:rPr>
        <w:t xml:space="preserve">Art. 6º. </w:t>
      </w:r>
      <w:r>
        <w:rPr>
          <w:rFonts w:cs="Arial" w:ascii="Arial" w:hAnsi="Arial"/>
          <w:b w:val="false"/>
          <w:bCs w:val="false"/>
          <w:sz w:val="24"/>
        </w:rPr>
        <w:t>O programa deve complementar atividades específicas e orientadas para portadores de deficiênci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.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84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Aureliano P. da Silva, em 3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–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5T10:29:00Z</cp:lastPrinted>
  <dcterms:modified xsi:type="dcterms:W3CDTF">2005-09-15T14:29:00Z</dcterms:modified>
  <cp:revision>8</cp:revision>
  <dc:subject/>
  <dc:title/>
</cp:coreProperties>
</file>