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25"/>
          <w:szCs w:val="25"/>
        </w:rPr>
        <w:t>Ofício nº 818/2019 – GP/SEC</w:t>
      </w:r>
    </w:p>
    <w:p>
      <w:pPr>
        <w:pStyle w:val="Normal"/>
        <w:jc w:val="righ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right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right"/>
        <w:rPr/>
      </w:pPr>
      <w:r>
        <w:rPr>
          <w:iCs/>
          <w:sz w:val="25"/>
          <w:szCs w:val="25"/>
        </w:rPr>
        <w:t>Sorriso – MT, em 11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right="46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5"/>
          <w:szCs w:val="25"/>
        </w:rPr>
      </w:pPr>
      <w:r>
        <w:rPr>
          <w:sz w:val="25"/>
          <w:szCs w:val="25"/>
        </w:rPr>
        <w:t>À Sua Excelência a Senho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FERNANDA PAWELEC VI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Ministério Público do Estado de Mato Grosso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1˚ Promotoria de Justiça Cível da Comarca de Sorriso – M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Prezada Promotora,</w:t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5"/>
          <w:szCs w:val="25"/>
        </w:rPr>
        <w:t>A</w:t>
      </w:r>
      <w:r>
        <w:rPr>
          <w:b/>
          <w:sz w:val="25"/>
          <w:szCs w:val="25"/>
        </w:rPr>
        <w:t xml:space="preserve"> CÂMARA MUNICIPAL DE SORRISO</w:t>
      </w:r>
      <w:r>
        <w:rPr>
          <w:sz w:val="25"/>
          <w:szCs w:val="25"/>
        </w:rPr>
        <w:t xml:space="preserve">, inscrita no CNPJ sob nº. 03.238.755/0001-17, situada na Avenida Porto Alegre, nº. 2.615, em Sorriso-MT, CEP 78.890-000, Fones: (66) 3545-7200, neste ato representada pelo seu Presidente Vereador </w:t>
      </w:r>
      <w:r>
        <w:rPr>
          <w:b/>
          <w:sz w:val="25"/>
          <w:szCs w:val="25"/>
        </w:rPr>
        <w:t>CLAUDIO OLIVEIRA</w:t>
      </w:r>
      <w:r>
        <w:rPr>
          <w:sz w:val="25"/>
          <w:szCs w:val="25"/>
        </w:rPr>
        <w:t>, vem respeitosamente diante da ilustre presença de Vossa Excelência, em atenção ao Ofício nº. 619/2019 – 1ª PJCS/TEM/MT, encaminhar as informações e documentos solicitados, concernentes ao Prêmio Jubileu de Prata e Honrarias, realizado na data de 28/11/2019, nos termos e fundamentos a seguir aduzidos.</w:t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sz w:val="25"/>
          <w:szCs w:val="25"/>
        </w:rPr>
        <w:t xml:space="preserve">Oportunamente, encaminhamos ainda, Decisão Proferida pelo i. Conselheiro Moises Maciel, do Tribunal de Contas do Estado de Mato Grosso, que se manifestou no Processo 350850/2018, quanto a </w:t>
      </w:r>
      <w:r>
        <w:rPr>
          <w:b/>
          <w:sz w:val="25"/>
          <w:szCs w:val="25"/>
        </w:rPr>
        <w:t>LEGALIDADE</w:t>
      </w:r>
      <w:r>
        <w:rPr>
          <w:sz w:val="25"/>
          <w:szCs w:val="25"/>
        </w:rPr>
        <w:t xml:space="preserve"> da Contratação de Buffet para realização do Evento Jubileu de Prata e Entrega de Títulos da Câmara Municipal de Sorriso.</w:t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Sendo o que se apresenta para o momento, reiteramos nossos mais sinceros votos de estima e consideração.</w:t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Respeitosamente,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ind w:right="4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LAUDIO OLIVEIRA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82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12-11T15:58:00Z</dcterms:modified>
  <cp:revision>61</cp:revision>
  <dc:subject/>
  <dc:title/>
</cp:coreProperties>
</file>