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15 de dezembro de cada ano, a Lei Orçamentária Anual, encaminhamos, tempestivamente, a Vossa Excelência, o Autógrafo de Lei nº 93/2019, relativo à Mensagem nº 94/2019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Sorriso, Estado de Mato Grosso, para o Exercício Financeiro de 2020 e dá outras providências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a 10 ao Projeto de Lei nº 119/2019, aprovadas por esta Casa, </w:t>
      </w:r>
      <w:r>
        <w:rPr>
          <w:iCs/>
          <w:sz w:val="24"/>
          <w:szCs w:val="24"/>
        </w:rPr>
        <w:t>na 43ª Sessão Ordinária do ano de 2019 da Câmara Municipal de Sorriso, realizada em 11 de dezembro de 2019, para fazerem parte do Orçamento Municipal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2-11T18:34:00Z</cp:lastPrinted>
  <dcterms:modified xsi:type="dcterms:W3CDTF">2019-12-11T21:35:00Z</dcterms:modified>
  <cp:revision>22</cp:revision>
  <dc:subject/>
  <dc:title/>
</cp:coreProperties>
</file>