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821/2019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2 de dezembr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mento de Autógrafos de Lei, de Lei Complementar e propositura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o cumprimentá-lo cordialmente, encaminhamos a Vossa Excelência, os Autógrafos de Lei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93/2019 e 96/2019, os Autógrafos de Lei Complementar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18/2019 e 19/2019; os Requerimento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309/2019 e 310/2019; as Indicaçõe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808/2019 a 815/2019 e 817/2019, os quais tramitaram na 43ª Sessão Ordinária do ano de 2019 da Câmara Municipal de Sorriso, realizada em 11 de dezembro de 2019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19-12-12T11:29:00Z</cp:lastPrinted>
  <dcterms:modified xsi:type="dcterms:W3CDTF">2019-12-12T15:15:00Z</dcterms:modified>
  <cp:revision>24</cp:revision>
  <dc:subject/>
  <dc:title/>
</cp:coreProperties>
</file>