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26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2 de dezem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RÉ PEPITONE DA NÓBRE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Geral da Agência Nacional de Energia Elétrica – ANE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, o Requerimento nº 307/2019, o qual tramitou na 43ª Sessão Ordinária do ano de 2019 da Câmara Municipal de Sorriso, realizada em 11 de dezembr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12-12T15:42:00Z</dcterms:modified>
  <cp:revision>36</cp:revision>
  <dc:subject/>
  <dc:title/>
</cp:coreProperties>
</file>