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82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308/2019, a qual tramitou na 43ª Sessão Ordinária do ano de 2019 da Câmara Municipal de Sorriso, realizada em 11 de dez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9-03T07:41:00Z</cp:lastPrinted>
  <dcterms:modified xsi:type="dcterms:W3CDTF">2019-12-12T15:27:00Z</dcterms:modified>
  <cp:revision>50</cp:revision>
  <dc:subject/>
  <dc:title/>
</cp:coreProperties>
</file>