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Ofício nº 820/2019 - GP/SEC</w:t>
      </w:r>
    </w:p>
    <w:p>
      <w:pPr>
        <w:pStyle w:val="Normal"/>
        <w:spacing w:lineRule="auto" w:line="276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orriso – MT, em 12 de Dezembro de 2019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Sua Excelência o Senhor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RI GENEZIO LAFIN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efeito Municipal de Sorriso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esta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 xml:space="preserve">Assunto: </w:t>
      </w:r>
      <w:r>
        <w:rPr>
          <w:rFonts w:eastAsia="Calibri"/>
          <w:b/>
          <w:sz w:val="24"/>
          <w:szCs w:val="24"/>
          <w:u w:val="single"/>
          <w:lang w:eastAsia="en-US"/>
        </w:rPr>
        <w:t>Solicita Disponibilidade de Decreto para Crédito Especial,</w:t>
      </w:r>
    </w:p>
    <w:p>
      <w:pPr>
        <w:pStyle w:val="Normal"/>
        <w:spacing w:lineRule="auto" w:line="276" w:before="0" w:after="200"/>
        <w:ind w:left="143" w:firstLine="708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ind w:left="143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xmo. Senhor Prefeito,</w:t>
      </w:r>
    </w:p>
    <w:p>
      <w:pPr>
        <w:pStyle w:val="Normal"/>
        <w:spacing w:lineRule="auto" w:line="276" w:before="0" w:after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Projeto de Lei 124/2019, votado e aprovado nesta quarta-feira (11/12/2019), autógrafo nº 95, encaminhado à Prefeitura pelo Ofício 817/2019, vimos por meio deste requerer a abertura de crédito adicional especial, tendo como fonte de recursos o remanejamento de algumas dotações orçamentárias. Os recursos de tal crédito adicional estão destinados a suprir despesas com manutenção do Poder Legislativo e perfazem o valor de R$ 270.000,00. Já os valores reduzidos totalizam R$ 420.000,00, sendo R$ 270.000,00 como fonte de para abrir os créditos internos e mais R$ 150.000,00 destinados à Prefeitura, em prol da APAE. Segue a distribuição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REDUZIR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Órgão:</w:t>
        <w:tab/>
        <w:tab/>
        <w:t>01 - CAMARA MUNICIPAL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Função:</w:t>
        <w:tab/>
        <w:tab/>
        <w:t>01 – LEGISLATIVA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Subfunção:</w:t>
        <w:tab/>
        <w:t>031 - AÇÃO LEGISLATIVA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a:</w:t>
        <w:tab/>
        <w:t>0001- GESTÃO E MANUTENÇÃO DA CÂMARA MUNICIPAL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j./Ativ.:</w:t>
        <w:tab/>
        <w:t>1061 – AMPLIAÇÃO E REESTRUTURAÇÃO DO PRÉDIO DA CÂMARA MUNICIPAL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lassif. Econ:</w:t>
        <w:tab/>
        <w:t>4.4.90.51.00 – Obras e Instalações..................................................................................15.000,00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4.4.90.39.00 – Outros Serviços de Terceiros – Pessoa Jurídica........................................5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90.52.00 – Equipamentos e Material Permanente.......................................................9.000,00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j./Ativ.:</w:t>
        <w:tab/>
        <w:t>1062 – MANUTENÇÃO DA VERBA INDENIZATÓRIA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lassif. Econ:</w:t>
        <w:tab/>
        <w:t>3.3.90.93.00 – Indenizações e Restituições......................................................................5.000,00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j./Ativ.:</w:t>
        <w:tab/>
        <w:t>2001 – MANUTENÇÃO E ENCARGOS DA CÂMARA MUNICIPAL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lassif. Econ:</w:t>
        <w:tab/>
        <w:t>31.90.05.00 – Outros Benefícios Previdenciários do Servidor.......................................2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90.30.00 – Material de Consumo..............................................................................44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90.31.00 – Premiações Culturais, Artísticas, Científicas, Desportivas e Outras......1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90.32.00 – Material, Bem ou Serviços para Distribuição Gratuita...........................26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3.3.90.33.00 – Passagens e Despesa com Locomoção....................................................3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3.3.90.34.00 – Outras Despesas de Pessoal Decorrentes de Contratação de Terceiros....5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3.3.90.35.00 – Serviços de Consultoria............................................................................5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90.36.00 – Outros Serviços de Terceiros – Pessoa Física...........................................3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90.39.00 – Outros Serviços de Terceiros – Pessoa Jurídica......................................94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90.40.00 – Serviços de TI e Comunicação – Pessoa Jurídica...................................5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90.41.00 – Contribuições............................................................................................5.000,00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3.3.90.46.00 – Auxílio-Alimentação.................................................................................5.000,00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3.3.90.47.00 – Obrigações Tributárias e Contributivas....................................................4.000,00</w:t>
      </w:r>
    </w:p>
    <w:p>
      <w:pPr>
        <w:pStyle w:val="Normal"/>
        <w:spacing w:lineRule="auto" w:line="276"/>
        <w:ind w:left="141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.4.90.39.00 – Outros Serviços de Terceiros – Pessoa Jurídica........................................5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90.52.00 – Equipamentos e Material Permanente.....................................................35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91.97.00 – Aporte para Cobertura do Déficit Atuarial do RPPS..............................20.000,00</w:t>
      </w:r>
    </w:p>
    <w:p>
      <w:pPr>
        <w:pStyle w:val="Normal"/>
        <w:spacing w:lineRule="auto" w:line="276"/>
        <w:ind w:firstLine="851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j./Ativ.:</w:t>
        <w:tab/>
        <w:t>2002 – MANUTENÇÃO E ENCARGOS COM O CONTROLE INTERNO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lassif. Econ:</w:t>
        <w:tab/>
        <w:t>3.1.90.11.00 – Vencimentos e Vantagens Fixas – Pessoal Civil....................................15.000,00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j./Ativ.:</w:t>
        <w:tab/>
        <w:t>2184 – MANUTENÇÃO DO SUBSÍDIO AOS VEREADORES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lassif. Econ:</w:t>
        <w:tab/>
        <w:t>3.1.90.11.00 – Vencimentos e Vantagens Fixas – Pessoal Civil....................................10.000,00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UPLEMENTAR:</w:t>
      </w:r>
    </w:p>
    <w:p>
      <w:pPr>
        <w:pStyle w:val="Normal"/>
        <w:spacing w:lineRule="auto" w:line="276"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Órgão:</w:t>
        <w:tab/>
        <w:tab/>
        <w:t>01 - CAMARA MUNICIPAL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Função:</w:t>
        <w:tab/>
        <w:tab/>
        <w:t>01 – LEGISLATIVA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Subfunção:</w:t>
        <w:tab/>
        <w:t>031 - AÇÃO LEGISLATIVA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a:</w:t>
        <w:tab/>
        <w:t>0001- GESTÃO DAS AÇÕES DOS LEGISLATIVO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j./Ativ.:</w:t>
        <w:tab/>
        <w:t>2001 – MANUTENÇÃO E ENCARGOS DA CÂMARA MUNICIPAL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Classif. Econ:</w:t>
        <w:tab/>
        <w:t>3.1.90.11.00 – Vencimentos e Vantagens Fixas – Pessoal Civil..................................200.000,00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3.1.91.13.00 – Obrigações Patronais..............................................................................20.000,00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3.3.90.14.00 – Diárias - Civil............................................................................................5.000,00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j./Ativ.:</w:t>
        <w:tab/>
        <w:t>2083 – MANUTENÇÃO DA ASSESSORIA PARLAMENTAR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Classif. Econ:</w:t>
        <w:tab/>
        <w:t>3.1.90.11.00 – Vencimentos e Vantagens Fixas – Pessoal Civil....................................45.000,00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141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141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ante do exposto, agradecemos pela atenção e colocamo-nos a disposição para eventuais esclarecimentos que se fizerem necessários.</w:t>
      </w:r>
    </w:p>
    <w:p>
      <w:pPr>
        <w:pStyle w:val="Normal"/>
        <w:spacing w:lineRule="auto" w:line="276" w:before="0" w:after="200"/>
        <w:ind w:firstLine="141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141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tenciosamente,</w:t>
      </w:r>
    </w:p>
    <w:p>
      <w:pPr>
        <w:pStyle w:val="Normal"/>
        <w:spacing w:lineRule="auto" w:line="276" w:before="0" w:after="200"/>
        <w:ind w:firstLine="141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LAUDIO OLIVEIRA</w:t>
      </w:r>
    </w:p>
    <w:p>
      <w:pPr>
        <w:pStyle w:val="Normal"/>
        <w:spacing w:lineRule="auto" w:line="276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19-12-13T14:18:00Z</dcterms:modified>
  <cp:revision>68</cp:revision>
  <dc:subject/>
  <dc:title/>
</cp:coreProperties>
</file>