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2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7/2019 e 98/2019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6/2019 e 127/2019, os quais tramitaram na 1ª Sessão Extraordinária do ano de 2019 da Câmara Municipal de Sorriso, realizada em 19 de dez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12-19T09:14:00Z</cp:lastPrinted>
  <dcterms:modified xsi:type="dcterms:W3CDTF">2019-12-19T12:32:00Z</dcterms:modified>
  <cp:revision>22</cp:revision>
  <dc:subject/>
  <dc:title/>
</cp:coreProperties>
</file>