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Circular nº 020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ES MUNICIPAIS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NO DELG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- PMB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Á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- PSB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URICIO G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- PSB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MIANI NA T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- PSC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REU BRES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- DEM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CEU ZANA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- MDB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CO BA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- PSDB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SA ABRAH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a - Patriota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A SILV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a - PTB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ício Circular nº 019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9 de dez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A MARI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a - PTB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(as) Vereadores 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e suas atribuições legais que lhe são conferidas, com base na Mensagem nº  107/2019 do Poder Executivo Municipal CONVOCA Vossa Excelência para a 2ª Sessão Extraordinária da Sessão Legislativa de 2019, a realizar-se no dia 20 de dezembro de 2019 (sexta-feira), às 10 horas e 30 minuto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2-19T11:36:00Z</cp:lastPrinted>
  <dcterms:modified xsi:type="dcterms:W3CDTF">2019-12-19T14:41:00Z</dcterms:modified>
  <cp:revision>8</cp:revision>
  <dc:subject/>
  <dc:title/>
</cp:coreProperties>
</file>