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2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dez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Emend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9/2019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8/2019  e a Emenda nº 01 ao Projeto de Lei nº 128/2019, que tramitaram na 2ª Sessão Extraordinária do ano de 2019 da Câmara Municipal de Sorriso, realizada em 20 de dezemb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timoteo</cp:lastModifiedBy>
  <cp:lastPrinted>2019-12-20T13:01:00Z</cp:lastPrinted>
  <dcterms:modified xsi:type="dcterms:W3CDTF">2019-12-20T15:16:00Z</dcterms:modified>
  <cp:revision>23</cp:revision>
  <dc:subject/>
  <dc:title/>
</cp:coreProperties>
</file>