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>
          <w:sz w:val="28"/>
          <w:szCs w:val="28"/>
        </w:rPr>
        <w:t>PROJETO DE LEI N° 0111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3402"/>
        <w:rPr>
          <w:sz w:val="28"/>
          <w:szCs w:val="28"/>
        </w:rPr>
      </w:pPr>
      <w:r>
        <w:rPr>
          <w:sz w:val="28"/>
          <w:szCs w:val="28"/>
        </w:rPr>
        <w:t>DATA: 14 DE SETEMBRO DE 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ÚMULA: FICA INSTITUÍDA, EM TODOS OS CONCURSOS PÚBLICOS E TESTES SELETIVOS REALIZADOS NO ÂMBITO MUNICIPAL, A OBRIGATORIEDADE DA INCLUSÃO DE QUESTÕES REFERENTES AO DIREITO DA CRIANÇA E DO ADOLESCENTE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left="3261" w:hanging="0"/>
        <w:rPr/>
      </w:pPr>
      <w:r>
        <w:rPr>
          <w:rFonts w:cs="Arial" w:ascii="Arial" w:hAnsi="Arial"/>
          <w:b/>
          <w:bCs/>
          <w:szCs w:val="28"/>
        </w:rPr>
        <w:t>EDERSON DALMOLIN - PFL</w:t>
      </w:r>
      <w:r>
        <w:rPr>
          <w:rFonts w:cs="Arial" w:ascii="Arial" w:hAnsi="Arial"/>
          <w:szCs w:val="28"/>
        </w:rPr>
        <w:t xml:space="preserve">  - 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Art. 1º.</w:t>
      </w:r>
      <w:r>
        <w:rPr>
          <w:rFonts w:cs="Arial" w:ascii="Arial" w:hAnsi="Arial"/>
          <w:sz w:val="28"/>
          <w:szCs w:val="28"/>
        </w:rPr>
        <w:t xml:space="preserve"> Fica instituída, em todos os concursos públicos e testes seletivos realizados no âmbito do Município de Sorriso, a obrigatoriedade  da inclusão de questões referentes  ao Direito da Criança e do Adolescente  (Constituição Federal e Lei n°. 8.069/90 - Estatuto da Criança e do Adolescente)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Art. 2º.</w:t>
      </w:r>
      <w:r>
        <w:rPr>
          <w:rFonts w:cs="Arial" w:ascii="Arial" w:hAnsi="Arial"/>
          <w:sz w:val="28"/>
          <w:szCs w:val="28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Art. 3º.</w:t>
      </w:r>
      <w:r>
        <w:rPr>
          <w:rFonts w:cs="Arial" w:ascii="Arial" w:hAnsi="Arial"/>
          <w:sz w:val="28"/>
          <w:szCs w:val="28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"Aureliano Pereira da Silva”, em 14 de set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ERSON DALMO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É fato notório a preocupação que o Conselho Municipal de Defesa dos Direitos da Criança e do Adolescente de nosso município tem expressado com referência  as inúmeras  situações de risco que os jovens  sorrisenses  estão expostos, tendo, inclusive, realizado recentemente, no dia 31 de agosto, a III Conferência Municipal dos Direitos da Criança e do Adolescente, avaliando a participação, controle social e garantia de direitos da criança e dos adolescentes no âmbito municipal, para possibilitar a sociedade sorrisense o conhecimento das propostas governamentais e definir as diretrizes e ações futuras, reafirmando os compromissos e estratégias de ações dos integrantes do Sistema de Garantia de Direitos.   Esta preocupação do CMDCA  é digna de elogios e merecedora do apoio e respaldo da sociedade, de todos os cidadãos  e de todas as famílias.   A Constituição da República Federativa  do Brasil apresenta comando expresso no sentido de que a efetivação dos direitos previstos no ordenamento jurídico em relação à infância e juventude ocorra com absoluta prioridade, traduzindo-se a regra  -  além dos deveres da família e da sociedade  -  na obrigatoriedade por parte governamental de cumprir seu papel institucional e indelegável de atuar concretamente para “assegurar à criança e ao adolescente o direito à vida,  à saúde, à alimentação, à educação, ao lazer, à profissionalização, à cultura,  à dignidade,  ao respeito, à liberdade e à convivência familiar e comunitária, além de colocá-los a salvo de toda a forma de negligência, descriminação, exploração, violência, crueldade e opressão”  (art. 227, da CF).  Nessa mesma esteira, o legislador do Estatuto da Criança e do Adolescente  (Lei nº. 8.069/90),  ao explicitar referida norma da Constituição Federal,  estabeleceu que a mencionada garantia de prioridade compreende:  “a)  primazia de receber proteção  e  socorro em quaisquer circunstâncias;  b)  precedência do atendimento nos serviços públicos ou de relevância pública;  c)   preferência na execução das políticas sociais públicas;  d)  destinação privilegiada de recursos públicos nas áreas relacionadas com a proteção à infância e juventude”  (art 4º., parágrafo único, letras a, b, c e d, do Estatuto da Criança e do Adolescente).  Assim, de modo que o Município possa garantir à população infanto-juvenil, efetiva e prioritariamente, proteção integral, </w:t>
      </w:r>
      <w:r>
        <w:rPr>
          <w:rFonts w:cs="Arial" w:ascii="Arial" w:hAnsi="Arial"/>
          <w:sz w:val="28"/>
          <w:szCs w:val="28"/>
          <w:u w:val="single"/>
        </w:rPr>
        <w:t>objetiva-se que no âmbito do Município , todo o futuro ocupante de cargo, emprego ou função pública conheça a Constituição Federal naquilo que diz respeito aos direitos da criança e dos adolescentes, bem como, por óbvio, o próprio  ECA – Estatuto da Criança e do Adolescente</w:t>
      </w:r>
      <w:r>
        <w:rPr>
          <w:rFonts w:cs="Arial" w:ascii="Arial" w:hAnsi="Arial"/>
          <w:sz w:val="28"/>
          <w:szCs w:val="28"/>
        </w:rPr>
        <w:t>.   A exigência de estudo acerca de tal matéria certamente propiciará ao servidor público melhores condições de garantir preferência para as crianças e adolescentes quando da formulação e execução das políticas sociais públicas  (especialmente no que toca a destinação privilegiada de recursos), bem assim precedência  de atendimento para tal população em qualquer serviço público  e,  ainda, primazia de proteção e socorro em quaisquer circunstâncias, cumprindo-se dessa forma os comandos constitucionais e legais, inclusive aqueles que estabelecem o dever de todos “velar pela dignidade da criança e do adolescente” e “prevenir a ocorrência de ameaça ou violação dos direitos da criança e do adolescente”  (arts. 18 e 70, do Estatuto da Criança e do Adolescent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A expectativa é que este Projeto de Lei contribua  para a formação da consciência de nossa sociedade, para o estudo e aprimoramento dos conhecimentos dos Direitos Infanto-Juvenis de todos os cidadãos que no exercício de funções públicas tem, conforme acima referenciado, o dever de  proteção, socorro, velar e prevenir os direitos da criança e do adolesc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"Aureliano Pereira da Silva”, em 14 de set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ERSON DALMO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54:00Z</dcterms:created>
  <dc:creator>===</dc:creator>
  <dc:description/>
  <dc:language>en-US</dc:language>
  <cp:lastModifiedBy>leocir</cp:lastModifiedBy>
  <cp:lastPrinted>2005-09-16T11:32:00Z</cp:lastPrinted>
  <dcterms:modified xsi:type="dcterms:W3CDTF">2005-09-16T14:33:00Z</dcterms:modified>
  <cp:revision>16</cp:revision>
  <dc:subject/>
  <dc:title>PROJETO DE LEI N</dc:title>
</cp:coreProperties>
</file>