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8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ESTEVAM HUNGARO CALVO FILH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12"/>
          <w:szCs w:val="12"/>
          <w:lang w:val="es-ES_tradnl"/>
        </w:rPr>
      </w:pPr>
      <w:r>
        <w:rPr>
          <w:iCs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/c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12"/>
          <w:szCs w:val="12"/>
          <w:lang w:val="es-ES_tradnl"/>
        </w:rPr>
      </w:pPr>
      <w:r>
        <w:rPr>
          <w:iCs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Ao Excelentíssim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quer documentaçã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bCs/>
          <w:iCs/>
          <w:sz w:val="24"/>
          <w:szCs w:val="24"/>
        </w:rPr>
        <w:t>Ao cumprimenta-lo cordialmente, aproveito o ensejo, para requerer a Vossa Senhoria, relatório de todos os pagamentos realizados pelo município de Sorriso em favor da empresa PRISMA COMUNICAÇÕES, durante os anos de 2009 a 201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Respeit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NDERLEY PAUL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one: (66) 9.9644-0764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9-08T11:48:00Z</cp:lastPrinted>
  <dcterms:modified xsi:type="dcterms:W3CDTF">2020-09-08T15:51:00Z</dcterms:modified>
  <cp:revision>32</cp:revision>
  <dc:subject/>
  <dc:title/>
</cp:coreProperties>
</file>