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5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3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12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TERMINA AO PODER EXECUTIVO A EQUIPAR PARQUES E ÁREAS DE LAZER COM BRINQUEDOS ADAPTADOS ÀS CRIANÇAS PORTADORAS DE DEFICIÊNCIA MOTOR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três dias do mês de setembro de dois mil e cinco, reuniram-se os membros da Comissão de Justiça e Redação, para exarar parecer sobre o </w:t>
      </w:r>
      <w:r>
        <w:rPr>
          <w:b/>
          <w:i/>
          <w:sz w:val="30"/>
          <w:szCs w:val="30"/>
          <w:u w:val="single"/>
        </w:rPr>
        <w:t>Projeto de Lei nº 0112/2005</w:t>
      </w:r>
      <w:r>
        <w:rPr>
          <w:sz w:val="30"/>
          <w:szCs w:val="30"/>
        </w:rPr>
        <w:t xml:space="preserve"> de 14 de Setembro de 2005, que tem como Súmula: Determina ao Poder Executivo a equipar parques e áreas de lazer com brinquedos adaptados às crianças portadoras de deficiência motora, e dá outras providências. O presente Projeto de Lei requer tem como objetivo o respeito as pessoas portadoras de deficiência, que devem receber igualdade de oportunidade na sociedade por reconhecimento dos direitos que lhe são assegurados. Em assim sendo, e por entender o que o mesmo atende os requisitos formais esta relatora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5:11:00Z</cp:lastPrinted>
  <dcterms:modified xsi:type="dcterms:W3CDTF">2005-09-26T18:11:00Z</dcterms:modified>
  <cp:revision>11</cp:revision>
  <dc:subject/>
  <dc:title/>
</cp:coreProperties>
</file>