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Ofício nº 002/2020 - GP/SEC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 – MT, em 22 de Janei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/>
      </w:pPr>
      <w:r>
        <w:rPr>
          <w:b/>
          <w:sz w:val="24"/>
          <w:szCs w:val="24"/>
        </w:rPr>
        <w:t>ARI GENEZIO LA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  <w:u w:val="single"/>
        </w:rPr>
        <w:t>Solicita Correção em Dotações da Lei 3.011/2019 (LOA 2020)</w:t>
      </w:r>
    </w:p>
    <w:p>
      <w:pPr>
        <w:pStyle w:val="Normal"/>
        <w:ind w:left="143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imos por meio deste requerer a correção de códigos de despesa constantes nos anexos da LOA 2020 (Lei 3.011/2019). Vale destacar que não se trata de abertura de Créditos Adicionais, uma vez que não há alteração de valores, programa, projeto/atividade, órgão, função, subfunção, categoria, elemento, mas apenas a correção do terceiro nível da classificação econômica da despesa: modalidade de aplicaçã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uas dotações necessitam da correção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E MANUTENÇÃO DA CÂMARA MUNICIPAL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jc w:val="both"/>
        <w:rPr/>
      </w:pPr>
      <w:r>
        <w:rPr/>
        <w:t>Classif. Econ:</w:t>
        <w:tab/>
        <w:t xml:space="preserve">Onde se lê: </w:t>
        <w:tab/>
        <w:t>3.1.</w:t>
      </w:r>
      <w:r>
        <w:rPr>
          <w:b/>
          <w:u w:val="single"/>
        </w:rPr>
        <w:t>20</w:t>
      </w:r>
      <w:r>
        <w:rPr/>
        <w:t>.13.00 – Obrigações Patronais...............900.000,00</w:t>
      </w:r>
    </w:p>
    <w:p>
      <w:pPr>
        <w:pStyle w:val="Normal"/>
        <w:jc w:val="both"/>
        <w:rPr/>
      </w:pPr>
      <w:r>
        <w:rPr/>
        <w:tab/>
        <w:tab/>
        <w:t xml:space="preserve">O correto é: </w:t>
        <w:tab/>
        <w:t>3.1.</w:t>
      </w:r>
      <w:r>
        <w:rPr>
          <w:b/>
          <w:u w:val="single"/>
        </w:rPr>
        <w:t>90</w:t>
      </w:r>
      <w:r>
        <w:rPr/>
        <w:t>.13.00 – Obrigações Patronais...............900.000,00</w:t>
      </w:r>
    </w:p>
    <w:p>
      <w:pPr>
        <w:pStyle w:val="Normal"/>
        <w:jc w:val="both"/>
        <w:rPr/>
      </w:pPr>
      <w:r>
        <w:rPr/>
        <w:tab/>
        <w:tab/>
        <w:t>e</w:t>
      </w:r>
    </w:p>
    <w:p>
      <w:pPr>
        <w:pStyle w:val="Normal"/>
        <w:jc w:val="both"/>
        <w:rPr/>
      </w:pPr>
      <w:r>
        <w:rPr/>
        <w:tab/>
        <w:tab/>
        <w:t xml:space="preserve">Onde se lê: </w:t>
        <w:tab/>
        <w:t>3.3.</w:t>
      </w:r>
      <w:r>
        <w:rPr>
          <w:b/>
          <w:u w:val="single"/>
        </w:rPr>
        <w:t>30</w:t>
      </w:r>
      <w:r>
        <w:rPr/>
        <w:t>.47.00 – Obrigações Tributárias e Contributivas...............5.000,00</w:t>
      </w:r>
    </w:p>
    <w:p>
      <w:pPr>
        <w:pStyle w:val="Normal"/>
        <w:jc w:val="both"/>
        <w:rPr/>
      </w:pPr>
      <w:r>
        <w:rPr/>
        <w:tab/>
        <w:tab/>
        <w:t xml:space="preserve">O correto é: </w:t>
        <w:tab/>
        <w:t>3.3.</w:t>
      </w:r>
      <w:r>
        <w:rPr>
          <w:b/>
          <w:u w:val="single"/>
        </w:rPr>
        <w:t>91</w:t>
      </w:r>
      <w:r>
        <w:rPr/>
        <w:t>.47.00 – Obrigações Tributárias e Contributivas...............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rreção nos códigos mencionados deriva de um equívoco técnico à época do envio do QDD (Quadro de Detalhamento de Despesas) da Câmara para a Prefeitura, quando da elaboração do Projeto da LOA 2020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Inicialmente buscava-se melhor classificação das despesas com INSS Patronal e Taxas do Detran vinculando-as às Modalidades de Aplicação 20 (Transferências à União) e 30 (Transferências a Estados e ao Distrito Federal), respectivamente. Contudo, na tentativa da validação do Aplic Carga Planejamento foi quando o equívoco ficou claro, isso porque as combinações de códigos com as Modalidades inicialmente aplicadas não são aceitas pelo TCE/MT e este calça seu posicionamento no Anexo II da Portaria STN nº 642, de 20 de setembro de 2019, e Portaria Interministerial n. 163/200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m virtude do exposto, faz-se necessária a correção na dos códigos de Modalidade de Aplicação para que o orçamento da Câmara Municipal de Sorriso esteja fiel à boa técnica orçamentária. Deste modo, um Projeto de Lei deverá alterar os anexos da LOA 2020 (Lei 3.011/2019) conforme detalhado anteriorment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radecemos pela atenção e colocamo-nos a disposição para eventuais esclarecimentos que se fizerem necessário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5T08:36:00Z</cp:lastPrinted>
  <dcterms:modified xsi:type="dcterms:W3CDTF">2020-01-22T15:56:00Z</dcterms:modified>
  <cp:revision>32</cp:revision>
  <dc:subject/>
  <dc:title/>
</cp:coreProperties>
</file>