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Cs w:val="24"/>
        </w:rPr>
        <w:t>PROJETO DE LEI N.º  011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02" w:hanging="0"/>
        <w:rPr>
          <w:szCs w:val="24"/>
        </w:rPr>
      </w:pPr>
      <w:r>
        <w:rPr>
          <w:szCs w:val="24"/>
        </w:rPr>
        <w:t>DATA: 14 DE SETEMBRO DE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ETERMINA AO PODER EXECUTIVO A EQUIPAR PARQUES E ÁREAS DE LAZER COM BRINQUEDOS ADAPTADOS ÀS CRIANÇAS PORTADORAS DE DEFICIÊNCIA MOTORA, E DÁ OUTRAS PROVIDÊNCIAS.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BASILIO DA SILVA - PMDB</w:t>
      </w:r>
      <w:r>
        <w:rPr>
          <w:rFonts w:cs="Arial" w:ascii="Arial" w:hAnsi="Arial"/>
          <w:sz w:val="24"/>
          <w:szCs w:val="24"/>
        </w:rPr>
        <w:t>, Vereador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Poder Executivo Municipal autorizado a equipar os parques e áreas de lazer com brinquedos adaptados às crianças portadoras de deficiência motor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O disposto no artigo anterior aplica-se às escolas municipais que possuam salas destinadas à educação especial e disponham de sistema de lazer para o corpo discent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O Poder Executivo dará ampla divulgação ao cronograma de instalação dos equipamentos nos parques, nas áreas de lazer e nas escolas municipai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Fica o Poder Executivo Municipal autorizado a firmar os convênios necessários com empresas, instituições afins e órgãos públicos para o fiel cumprimento dest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lenário "Aureliano Pereira da Silva”, em 14 de Setembro de 2005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LI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MDB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J U S T I F I C A T I V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reação é essencial para o desenvolvimento físico, mental e social do individuo; compõe-se de relaxamento do organismo e da mente por meio de atividades físicas e brincadeiras, sendo vitais para o pleno desenvolvimento de qualquer criança e mesmo para aquelas que apresentem algum tipo de deficiência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necessidades de recreação não devem ser satisfeitas somente por brincadeiras limitadas ao espaço interno, mas, também, mediante experiências recreativas praticadas ao ar livre, que ampliem a aprendizagem, o convívio social e o desenvolvimento motor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Para a criança deficiente, a importância das brincadeiras ao ar livre é ainda maior, pois além de ser um modo de lazer é também uma forma de reabilitação. Contudo, para que a criança deficiente  usufrua o lazer com segurança, deve-se adequar os locais e equipamentos para transformá-los em ferramentas úteis em vez de obstáculos aos seus usuários, eliminando a discriminação às pessoas incapacitadas, ocasionadas por barreiras físicas e/ou sociais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os brinquedos de recreação e lazer existentes no mercado não atendem a aspectos de conforto, segurança, manutenção, com o propósito de acessibilidade. No caso da criança deficiente, é preciso soluções em que ela encontre tais necessidades contempladas, para que se lhe aumente a confiança em usufruir os brinquedos como fazem as demais crianças.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, atualmente, no Brasil, uma maior preocupação dos órgãos públicos no que diz respeito aos direitos dos deficientes, como por exemplo, o que dispõe o Decreto nº3.298, Estatuto das Pessoas com Deficiência, de 21 de dezembro de 1999, que regulamenta a Lei nº 7.853, de 24 de outubro de 1989, da política Nacional para a Integração da Pessoa Portadora de Deficiência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o Art.52 do mencionado documento que “a construção de praças e equipamentos esportivos e de lazer, públicos e privado destinados ao uso coletivo deverá ser executada de modo que eles sejam ou se tornem acessíveis à pessoa portadora de deficiência ou com mobilidade reduzida”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esmo assunto, trata a lei 10.098 de 19 de dezembro de 2000, que estabelece normas gerais e critérios básicos para a promoção da acessibilidade das pessoas portadoras de deficiência. Consta no art 4º da lei que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(...) as vias públicas, os parques e os demais espaços de uso público existentes, assim como as respectivas instalações de serviços e mobiliários urbanos deverão ser adaptados, obedecendo-se ordem de prioridade que vise à maior eficiência das modificações, no sentido de promover mais ampla acessibilidade às pessoas portadoras de deficiência ou mobilidade reduzida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Diante do exposto, observou-se a importância de se oferecer brinquedos de recreação adaptados à criança deficiente, em lugar acessível, do qual as pessoas possam usufruir sem medo, receio e segurança; ou seja, um espaço que assegure que a criança deficiente seja incluída na vida de sua comunidade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salientar que a presente Proposição não onerará os cofres públicos, haja vista, que seu art. 4º, autoriza o poder Executivo municipal a firmar convênios necessários para seu fiel cumpriment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contribuir para a garantia dos direitos das crianças portadoras de deficiência motora e o respeito à cidadania plena, vimos apresentar à apreciação do conjunto do Parlamento Sorrisense este Projeto de Lei que </w:t>
      </w:r>
      <w:r>
        <w:rPr>
          <w:rFonts w:cs="Arial" w:ascii="Arial" w:hAnsi="Arial"/>
          <w:b/>
          <w:bCs/>
          <w:sz w:val="24"/>
          <w:szCs w:val="24"/>
        </w:rPr>
        <w:t>“DETERMINA AO PODER EXECUTIVO A EQUIPAR PARQUES E ÁREAS DE LAZER COM BRINQUEDOS ADAPTADOS ÀS CRIANÇAS PORTADORAS DE DEFICIENCIA MOTORA”</w:t>
      </w:r>
      <w:r>
        <w:rPr>
          <w:rFonts w:cs="Arial" w:ascii="Arial" w:hAnsi="Arial"/>
          <w:sz w:val="24"/>
          <w:szCs w:val="24"/>
        </w:rPr>
        <w:t xml:space="preserve"> aguardando o apoio dos Senhores Parlamentares e da Senhora Parlamentar, par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lenário "Aureliano Pereira da Silva”, em 14 de Set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LI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16:00Z</dcterms:created>
  <dc:creator>===</dc:creator>
  <dc:description/>
  <dc:language>en-US</dc:language>
  <cp:lastModifiedBy>leocir</cp:lastModifiedBy>
  <cp:lastPrinted>2005-09-16T11:35:00Z</cp:lastPrinted>
  <dcterms:modified xsi:type="dcterms:W3CDTF">2005-09-16T14:35:00Z</dcterms:modified>
  <cp:revision>8</cp:revision>
  <dc:subject/>
  <dc:title>PROJETO DE LEI N</dc:title>
</cp:coreProperties>
</file>