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01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color w:val="212121"/>
        </w:rPr>
      </w:pPr>
      <w:r>
        <w:rPr>
          <w:b/>
        </w:rPr>
        <w:t>MAURICIO GOMES – PSB</w:t>
      </w:r>
      <w:r>
        <w:rPr/>
        <w:t xml:space="preserve"> e vereadores abaixo assinados, com assento nesta Casa, com fulcro nos Artigos 118 e 121 do Regimento Interno, requer à Mesa, ouvido o Soberano Plenário, que este Expediente seja encaminhado ao Exmo. Senhor Ari Lafin, Prefeito Municipal, </w:t>
      </w:r>
      <w:r>
        <w:rPr>
          <w:b/>
        </w:rPr>
        <w:t xml:space="preserve">requerendo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hd w:fill="FFFFFF" w:val="clear"/>
        </w:rPr>
        <w:t>cumprimento da Lei Municipal nº 1010, de 02 de julho de 2002, que “Estabelece normas de circulação de cães em vias públicas, e dá outras providências’’.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szCs w:val="24"/>
        </w:rPr>
        <w:t>Considerando</w:t>
      </w:r>
      <w:r>
        <w:rPr>
          <w:rStyle w:val="Appleconvertedspace"/>
          <w:color w:val="212121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que 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Lei Municipal nº 1010, de 02 de julho de 2002, “torna Obrigatório o uso de focinheiras nos cães em vias públicas, assim como o uso de recipientes apropriados para coleta das fezes dos mesmos” (Lei anexa)</w:t>
      </w:r>
      <w:r>
        <w:rPr>
          <w:color w:val="212121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Cs w:val="24"/>
          <w:shd w:fill="FFFFFF" w:val="clear"/>
        </w:rPr>
        <w:t>Considerando que em nosso município nos últimos meses aconteceram diversos ataques de cachorros soltos nas ruas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Considerando que fiz o mesmo requerimento no de 2017 e até o momento nada foi feito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Xmsonormal"/>
        <w:shd w:fill="FFFFFF" w:val="clear"/>
        <w:spacing w:before="0" w:after="0"/>
        <w:ind w:right="18" w:hanging="0"/>
        <w:jc w:val="both"/>
        <w:rPr>
          <w:b/>
          <w:b/>
          <w:color w:val="212121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Por questão de segurança e higiene é que requeremos ao Exmo. Senhor Ari Lafin, Prefeito Municipal, que cumpra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a Lei Municipal nº 1010 de 02 de julho de 2002.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Câmara Municipal de Sorriso, Estado de Mato Grosso, em 27 de janeiro de 2020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    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Vereador PL                         Vereadora PTB                        Vereador PSB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1:00Z</dcterms:created>
  <dc:creator>gabinete07</dc:creator>
  <dc:description/>
  <cp:keywords/>
  <dc:language>en-US</dc:language>
  <cp:lastModifiedBy>Timoteo</cp:lastModifiedBy>
  <cp:lastPrinted>2020-01-27T09:39:00Z</cp:lastPrinted>
  <dcterms:modified xsi:type="dcterms:W3CDTF">2020-01-28T16:19:00Z</dcterms:modified>
  <cp:revision>12</cp:revision>
  <dc:subject/>
  <dc:title/>
</cp:coreProperties>
</file>