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Ofício nº 005/2020 - GP/SEC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 – MT, em 29 de Janeiro de 202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ISES MAC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lheiro Relator do Exercício 2018 – TCE/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Envio do Balanço Geral (Contas Anuais de Gestão) – Exercício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Código da UG: 1113752</w:t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enhor Relat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ente expediente tem a finalidade de encaminhar à Vossa Excelência as Contas Anuais de Gestão do Exercício Financeiro de 2019 para registro, apreciação e julgamento por essa Egrégia Corte de Cont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demais, oportuno informar que o mesmo encontra-se devidamente acompanhado de toda a documentação constante no Manual de Triagem e envio de documentação junto ao Tribunal de Cont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nformamos abaixo o ordenador de despesas no exercício de 2019: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laudio Cezar Oliveira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ua Rua Joao de Barro, nº 503, Recanto dos Pássaros, Sorriso/MT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G: 0793882-9 SJSP/MT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PF: 531.184.481.72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: claudiooliveira@sorriso.mt.leg.br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antecipamos nossos efusivos agradecimentos e renovamos noss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8-12T22:05:00Z</cp:lastPrinted>
  <dcterms:modified xsi:type="dcterms:W3CDTF">2020-01-30T15:24:00Z</dcterms:modified>
  <cp:revision>29</cp:revision>
  <dc:subject/>
  <dc:title/>
</cp:coreProperties>
</file>