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15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2/2020, o Projeto de Decreto Legislativo nº 01/2020 e o Projeto de Resolução nº 01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3 de feverei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1-31T15:40:00Z</dcterms:modified>
  <cp:revision>13</cp:revision>
  <dc:subject/>
  <dc:title/>
</cp:coreProperties>
</file>