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1 de jan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(a) cordialmente, convidamos Vossa Excelência a participar da 1ª Sessão Ordinária do ano Legislativo de 2020, a realizar-se no dia 03 de fevereiro do corrente ano, com início às 19 horas, no Plenário Aureliano Pereira da Silva desta Casa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sentiremos honrados em contar com Vossa presença neste dia em que iniciaremos mais um ano de trabalho em prol aos cidadãos deste município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1-31T14:12:00Z</dcterms:modified>
  <cp:revision>32</cp:revision>
  <dc:subject/>
  <dc:title/>
</cp:coreProperties>
</file>