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07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1 de janei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ÉRICO DE ALMEIDA DUAR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Diretor do Fórum da Comarca de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spacing w:lineRule="atLeast" w:line="240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1ª Sessão Ordinária do ano Legislativo de 2020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ind w:firstLine="1418"/>
        <w:jc w:val="both"/>
        <w:rPr/>
      </w:pPr>
      <w:r>
        <w:rPr>
          <w:sz w:val="24"/>
          <w:szCs w:val="24"/>
        </w:rPr>
        <w:t>Ao cumprimentá-lo(a) cordialmente, convidamos Vossa Excelência a participar da 1ª Sessão Ordinária do ano Legislativo de 2020, a realizar-se no dia 03 de fevereiro do corrente ano, com início às 19 horas, no Plenário Aureliano Pereira da Silva desta Casa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os sentiremos honrados em contar com Vossa presença neste dia em que iniciaremos mais um ano de trabalho em prol aos cidadãos deste município.</w:t>
      </w:r>
    </w:p>
    <w:p>
      <w:pPr>
        <w:pStyle w:val="Normal"/>
        <w:autoSpaceDE w:val="false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24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7-25T08:36:00Z</cp:lastPrinted>
  <dcterms:modified xsi:type="dcterms:W3CDTF">2020-01-31T14:18:00Z</dcterms:modified>
  <cp:revision>33</cp:revision>
  <dc:subject/>
  <dc:title/>
</cp:coreProperties>
</file>