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01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02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02/2020, 004/2020 a 007/2020, 010/2020 e 012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01/2020 a 012/2020, 016/2020 a 020/2020, 022/2020, 023/2020, 026/2020 a 030/2020, que tramitaram na 1ª Sessão Ordinária do ano de 2020 da Câmara Municipal de Sorriso, realizada em 03 de feverei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20-02-03T22:10:00Z</cp:lastPrinted>
  <dcterms:modified xsi:type="dcterms:W3CDTF">2020-02-04T01:11:00Z</dcterms:modified>
  <cp:revision>24</cp:revision>
  <dc:subject/>
  <dc:title/>
</cp:coreProperties>
</file>