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9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4 de feverei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>Ao (a) Senhor (a)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Assunto: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 (a),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0-02-04T11:56:00Z</dcterms:modified>
  <cp:revision>21</cp:revision>
  <dc:subject/>
  <dc:title/>
</cp:coreProperties>
</file>