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4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3/2020, o qual tramitou na 01ª Sessão Ordinária do ano de 2020 da Câmara Municipal de Sorriso, realizada em 3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20-02-04T14:38:00Z</dcterms:modified>
  <cp:revision>37</cp:revision>
  <dc:subject/>
  <dc:title/>
</cp:coreProperties>
</file>