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5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4 de feverei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SON ALEXANDRE DE MO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ordenador Municipal do Pro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05/2020, o qual tramitou na 01ª Sessão Ordinária do ano de 2020 da Câmara Municipal de Sorriso, realizada em 3 de fevereir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2-04T14:32:00Z</dcterms:modified>
  <cp:revision>34</cp:revision>
  <dc:subject/>
  <dc:title/>
</cp:coreProperties>
</file>