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1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JAIRO BRIZO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omissão do Processo Seletivo Simplificado 002/2019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2/2020, o qual tramitou na 01ª Sessão Ordinária do ano de 2020 da Câmara Municipal de Sorriso, realizada em 3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0-22T09:25:00Z</cp:lastPrinted>
  <dcterms:modified xsi:type="dcterms:W3CDTF">2020-02-04T14:24:00Z</dcterms:modified>
  <cp:revision>52</cp:revision>
  <dc:subject/>
  <dc:title/>
</cp:coreProperties>
</file>