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23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4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AS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oca para prestar esclarecimentos em Tribuna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 cordialmente, aproveitamos o ensejo para </w:t>
      </w:r>
      <w:r>
        <w:rPr>
          <w:b/>
          <w:sz w:val="24"/>
          <w:szCs w:val="24"/>
        </w:rPr>
        <w:t>convocar</w:t>
      </w:r>
      <w:r>
        <w:rPr>
          <w:sz w:val="24"/>
          <w:szCs w:val="24"/>
        </w:rPr>
        <w:t xml:space="preserve"> Vossa Senhoria para comparecer em Tribuna, na 02ª Sessão Ordinária, a realizar-se dia 10 de fevereiro de 2020, com início às 9 horas,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convocação tem por finalidade prestar esclarecimentos mencionados no Requerimento nº 011/2020, em anexo, que foi aprovado na 01ª Sessão Ordinária do an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os do atendimento de Vossa Senhoria a esta convocação, renovamos protestos de elevada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9-03T07:41:00Z</cp:lastPrinted>
  <dcterms:modified xsi:type="dcterms:W3CDTF">2020-02-04T14:51:00Z</dcterms:modified>
  <cp:revision>53</cp:revision>
  <dc:subject/>
  <dc:title/>
</cp:coreProperties>
</file>