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5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5 de feverei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LUIS FABIO MARCHIORO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cretário Municipal de Saúde e Saneamento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Responde o Ofício Semsas nº 163/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acusamos o recebimento do Ofício Semsas nº 163/2020, de 10 de janeiro de 2020, que coloca esta Secretaria, bem como a Comissão responsável pelo acompanhamento do Plano Municipal de Saneamento Básico à disposição para esclarecimentos relativos ao Projet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/>
          <w:i/>
          <w:sz w:val="24"/>
          <w:szCs w:val="24"/>
          <w:u w:val="single"/>
        </w:rPr>
      </w:pPr>
      <w:r>
        <w:rPr>
          <w:iCs/>
          <w:sz w:val="24"/>
          <w:szCs w:val="24"/>
        </w:rPr>
        <w:t>Agradecemos o tradicional apoio de Vossa Senhoria com esta Casa, no entanto, informamos que o Prefeito Municipal solicitou a retirada do Projeto de Lei Complementar nº 28/2019, que “</w:t>
      </w:r>
      <w:r>
        <w:rPr>
          <w:i/>
          <w:sz w:val="24"/>
          <w:szCs w:val="24"/>
        </w:rPr>
        <w:t>Institui o Plano Municipal de Saneamento Básico destinado à Gestão dos Serviços Públicos Municipais de Saneamento Básico em todo o território do Município de Sorriso – MT, e dá outras providências</w:t>
      </w:r>
      <w:r>
        <w:rPr>
          <w:sz w:val="24"/>
          <w:szCs w:val="24"/>
        </w:rPr>
        <w:t xml:space="preserve">”, através do Ofício Gapre nº 24/2020, datado de 29 de janeiro de 2020. </w:t>
      </w:r>
      <w:r>
        <w:rPr>
          <w:i/>
          <w:sz w:val="24"/>
          <w:szCs w:val="24"/>
          <w:u w:val="single"/>
        </w:rPr>
        <w:t>(Cópia, em anexo)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esta forma, aguardamos a elaboração de nova proposta por parte do Poder Executivo, para que possamos nos empenhar nos estudos e deliberação acerca da matéria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o que tínhamos para o momento, reiteramos votos de elevada estima e distinta consideraçã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992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02-05T16:42:00Z</dcterms:modified>
  <cp:revision>24</cp:revision>
  <dc:subject/>
  <dc:title/>
</cp:coreProperties>
</file>