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2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JULIA FER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AT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, que solicita a concessão do espaço da Câmara Municipal para realização de evento – Reunião com autoridades do município, servimo-nos do presente para disponibilizar o espaço físico do Plenário desta Casa, no dia 10 de fevereiro de 2020, à partir das 17h, conforme solicita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2-05T15:44:00Z</dcterms:modified>
  <cp:revision>32</cp:revision>
  <dc:subject/>
  <dc:title/>
</cp:coreProperties>
</file>