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27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5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DRA. INGRIDT FARINA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CREFITO-9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75/2020/Presidência/CREFITO-9, que solicita a concessão do espaço da Câmara Municipal para realização de evento – Reunião com os profissionais e Terapeutas e Terapeutas Operacionais de Sorriso, servimo-nos do presente para disponibilizar o espaço físico do Plenário desta Casa, no dia 15 de fevereiro de 2020, das 8h30 às 12h, conforme solicitad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20-02-05T16:15:00Z</dcterms:modified>
  <cp:revision>33</cp:revision>
  <dc:subject/>
  <dc:title/>
</cp:coreProperties>
</file>