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28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6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51/2020, que solicita a concessão do espaço da Câmara Municipal para realização de eventos – Atividades do Clube da Leitura, servimo-nos do presente para disponibilizar o espaço físico do Plenário desta Casa, nas datas e horários abaixo relacionados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3 de março de 2020, das 17h30 às 19h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3 de abril de 2020, das 17h30 às 19h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4 de abril de 2020, das 17h30 às 19h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5 de junho de 2020, das 17h30 às 19h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6 de junho de 2020, das 17h30 às 19h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7 de julho de 2020, das 17h30 às 19h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4 de agosto de 2020, das 17h30 às 19h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4 de setembro de 2020, das 17h30 às 19h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5 de setembro de 2020, das 17h30 às 19h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6 de outubro de 2020, das 17h30 às 19h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9 de novembro de 2020, das 17h30 às 19h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 de novembro de 2020, das 17h30 às 19h.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o entanto, nos dias 02 de março de 2020, 06 de julho de 2020, 03 de agosto de 2020 e 05 de outubro de 2020, o Plenário desta Casa estará ocupado nos horários solicitados, o que nos impede de disponibilizá-lo. 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20-02-06T13:46:00Z</dcterms:modified>
  <cp:revision>37</cp:revision>
  <dc:subject/>
  <dc:title/>
</cp:coreProperties>
</file>