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29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7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NISIANE CORDEI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Jaguar Assessori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disponibiliza uso de Plenário. Resposta ao Ofício n° 001/2020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á-la cordialmente e em atenção ao Ofício nº 001/2020, a Câmara Municipal de Sorriso informa que em decorrência do ano eleitoral a solicitação para utilização do plenário e, dos equipamentos de som, microfone, bandeiras, bem como sonoplasta e assessoria profissional não poderá será atendid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 Lei nº 9.504, de 30 de setembro de 1997 que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estabelece normas para as eleições em seu artigo 73 § 10 </w:t>
      </w:r>
      <w:r>
        <w:rPr>
          <w:color w:val="000000"/>
          <w:sz w:val="24"/>
          <w:szCs w:val="24"/>
          <w:shd w:fill="FFFFFF" w:val="clear"/>
        </w:rPr>
        <w:t>proíbe os agentes públicos, servidores ou não, as seguintes condutas tendentes a afetar a igualdade de oportunidades entre candidatos nos pleitos eleitorais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No </w:t>
      </w:r>
      <w:r>
        <w:rPr>
          <w:i/>
          <w:color w:val="000000"/>
          <w:sz w:val="24"/>
          <w:szCs w:val="24"/>
          <w:shd w:fill="FFFFFF" w:val="clear"/>
        </w:rPr>
        <w:t>ano em que se realizar eleição, fica proibida a distribuição gratuita de bens, valores ou benefícios por parte da Administração Públic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ertos de contar com vossa compreensão, agradecemo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7-25T08:36:00Z</cp:lastPrinted>
  <dcterms:modified xsi:type="dcterms:W3CDTF">2020-02-07T14:31:00Z</dcterms:modified>
  <cp:revision>38</cp:revision>
  <dc:subject/>
  <dc:title/>
</cp:coreProperties>
</file>