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024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93/2019,  115/2019, 003/2020 e o Projeto de Decreto Legislativo nº 02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0 de fevereir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2-07T16:34:00Z</dcterms:modified>
  <cp:revision>12</cp:revision>
  <dc:subject/>
  <dc:title/>
</cp:coreProperties>
</file>