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02/2020 a 004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3/2019, 115/2019 e 04/2020 respectivamente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09/2020, 016/2020 a 020/2020, 022/2020, 023/2020 e 025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31/2020 a 058/2020, que tramitaram na 2ª Sessão Ordinária do ano de 2020 da Câmara Municipal de Sorriso, realizada em 10 de feverei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18T14:12:00Z</dcterms:modified>
  <cp:revision>23</cp:revision>
  <dc:subject/>
  <dc:title/>
</cp:coreProperties>
</file>