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ILVANO AMARAL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gricultura Famili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20 e 22/2020, os quais tramitaram na 02ª Sessão Ordinária do ano de 2020 da Câmara Municipal de Sorriso, realizada em 10 de fevereir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2-11T12:14:00Z</dcterms:modified>
  <cp:revision>29</cp:revision>
  <dc:subject/>
  <dc:title/>
</cp:coreProperties>
</file>