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21/2020, o qual tramitou na 02ª Sessão Ordinária do ano de 2020 da Câmara Municipal de Sorriso, realizada em 10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20-02-11T12:16:00Z</dcterms:modified>
  <cp:revision>38</cp:revision>
  <dc:subject/>
  <dc:title/>
</cp:coreProperties>
</file>