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047/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1 de fevereir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À Senhora</w:t>
      </w:r>
    </w:p>
    <w:p>
      <w:pPr>
        <w:pStyle w:val="Normal"/>
        <w:tabs>
          <w:tab w:val="clear" w:pos="720"/>
          <w:tab w:val="left" w:pos="4820" w:leader="none"/>
        </w:tabs>
        <w:rPr>
          <w:b/>
          <w:b/>
          <w:iCs/>
          <w:sz w:val="24"/>
          <w:szCs w:val="24"/>
          <w:lang w:val="es-ES_tradnl"/>
        </w:rPr>
      </w:pPr>
      <w:r>
        <w:rPr>
          <w:b/>
          <w:iCs/>
          <w:sz w:val="24"/>
          <w:szCs w:val="24"/>
          <w:lang w:val="es-ES_tradnl"/>
        </w:rPr>
        <w:t>LÚCIA KORBES DRECHSLER</w:t>
      </w:r>
    </w:p>
    <w:p>
      <w:pPr>
        <w:pStyle w:val="Normal"/>
        <w:tabs>
          <w:tab w:val="clear" w:pos="720"/>
          <w:tab w:val="left" w:pos="4820" w:leader="none"/>
        </w:tabs>
        <w:rPr>
          <w:iCs/>
          <w:sz w:val="24"/>
          <w:szCs w:val="24"/>
          <w:lang w:val="es-ES_tradnl"/>
        </w:rPr>
      </w:pPr>
      <w:r>
        <w:rPr>
          <w:iCs/>
          <w:sz w:val="24"/>
          <w:szCs w:val="24"/>
          <w:lang w:val="es-ES_tradnl"/>
        </w:rPr>
        <w:t>Secretária Municipal de Educação e Cultura</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Responde o Ofício SEMEC nº 94/2020.</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pPr>
      <w:r>
        <w:rPr>
          <w:bCs/>
          <w:iCs/>
          <w:sz w:val="24"/>
          <w:szCs w:val="24"/>
        </w:rPr>
        <w:t>Prezada Senhora,</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Primeiramente gostaríamos de cumprimentá-la pelo excelente trabalho desenvolvido junto a esta secretaria.</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Em resposta a solicitação de patrocínio financeiro esclarecemos que foi encaminhado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até por que o Poder Público somente pode realizar seus atos que estão prescritos em lei.</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 xml:space="preserve">Sabe-se que a atuação estatal fundamenta-se, precipuamente, nos axiomas da supremacia do interesse público sobre o privado e na indisponibilidade dos interesses públicos, ou seja, conforme explica o ilustre doutrinador Celso Antônio Bandeira de Mello, o Poder Público se encontra em situação de autoridade, de comando perante aos particulares, por isso, </w:t>
      </w:r>
      <w:r>
        <w:rPr>
          <w:bCs/>
          <w:i/>
          <w:iCs/>
          <w:sz w:val="24"/>
          <w:szCs w:val="24"/>
        </w:rPr>
        <w:t>“a Administração assim como as pessoas administrativas não têm disponibilidade sobre os interesses públicos, mas apenas o dever de curá-los nos termos das finalidades predeterminadas legalmente.”</w:t>
      </w:r>
      <w:r>
        <w:rPr>
          <w:bCs/>
          <w:iCs/>
          <w:sz w:val="24"/>
          <w:szCs w:val="24"/>
        </w:rPr>
        <w:t>.</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as e que atue na conformidade de princípios étic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sportivos do Município, dentre outros, não competem ao Poder Legislativo, as quais caberiam, se fosse o caso, ao Executivo Municipal.</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Desta forma, lamentamos informar que não será possível atender a vossa solicitação em virtude de falta de previsão legal para proceder desta forma, sob pena de responsabilidade do gestor, podendo incorrer em improbidade administrativa.</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Sem mais para o momento, aproveito para ensejar protestos de distintas considerações e novamente cumprimenta-la pelo excelente trabalho que vem desenvolvendo.</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7-25T08:36:00Z</cp:lastPrinted>
  <dcterms:modified xsi:type="dcterms:W3CDTF">2020-02-11T13:43:00Z</dcterms:modified>
  <cp:revision>38</cp:revision>
  <dc:subject/>
  <dc:title/>
</cp:coreProperties>
</file>