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8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IANINHA SALETE GHELLER TU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INSEMS nº 06/2020, que solicita a concessão do Plenário Aureliano Pereira da Silva para realização de reunião com os Agentes Comunitários de Saúde, servimo-nos do presente para disponibilizar o espaço físico do Plenário desta Casa, bem como os equipamentos e servidores solicitados, no dia 19 de fevereiro de 2020, das 17h00min às 19h3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9-03-11T08:34:00Z</cp:lastPrinted>
  <dcterms:modified xsi:type="dcterms:W3CDTF">2020-02-11T14:01:00Z</dcterms:modified>
  <cp:revision>50</cp:revision>
  <dc:subject/>
  <dc:title/>
</cp:coreProperties>
</file>