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091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CONSTRUÇÃO DE MURO EM TORNO DO CEMEIS SONHO ENCANTADO, LOCALIZADO NO BAIRRO INDUSTRIAL, NO MUNICÍPIO DE SORRISO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>PROFESSORA SILVANA – PTB,</w:t>
      </w:r>
      <w:r>
        <w:rPr>
          <w:b/>
          <w:bCs/>
          <w:sz w:val="22"/>
        </w:rPr>
        <w:t xml:space="preserve"> ELISA ABRAHÃO – Patriota, </w:t>
      </w:r>
      <w:r>
        <w:rPr>
          <w:b/>
          <w:sz w:val="22"/>
        </w:rPr>
        <w:t xml:space="preserve">BRUNO DELGADO – PMB, CLAUDIO OLIVEIRA – PL, PROFESSORA MARISA – PTB, FÁBIO GAVASSO – PSB E MAURICIO GOMES – PSB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à Senhora Lúcia Korbes Drechsler, Secretária Municipal de Educação e Cultura, </w:t>
      </w:r>
      <w:r>
        <w:rPr>
          <w:b/>
          <w:sz w:val="22"/>
        </w:rPr>
        <w:t>versando sobre a necessidade de construção de muro em torno do Cemeis Sonho Encantado, localizado no Bairro Industrial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O Cemeis Sonho Encantado, localizado no Bairro Industrial, atende aproximadamente 204 (duzentos e quatro) crianças de 2 (dois) anos a 5 (cinco) anos de ida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e Cemeis foi ampliado recentemente para atender um número maior de crianças, contudo verificamos que o mesmo ficou desprovido de muro ao lado da USF Ana Neri, como mostram as fotos em anexo, deixando os alunos expostos a possíveis acidentes, pois a partir do momento que os alunos tem acesso ao pátio da USF eles também podem ir para a rua, considerando que a Unidade de Saúde também não possui nenhum tipo de proteção, fato este que aumenta o risco a segurança dos alunos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evido a uma série de fatores, o mais conveniente é murar o pátio do Cemeis, pois proporcionará maior segurança, evitará a exposição dos alunos e profissionais que atuam na referida Unidade Escolar a situações de risc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Frente a situação exposta e a necessidade evidenciada, inclusive reivindicada pela comunidade escolar, vimos solicitar para que seja murado o pátio deste Cemeis, gerando segurança, bem-estar e embelezament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2 de fevereiro de 2020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827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  <w:t xml:space="preserve">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3088640" cy="411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3051810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eastAsia="pt-B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99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0:00Z</dcterms:created>
  <dc:creator>gabinete07</dc:creator>
  <dc:description/>
  <cp:keywords/>
  <dc:language>en-US</dc:language>
  <cp:lastModifiedBy>Mineia</cp:lastModifiedBy>
  <cp:lastPrinted>2020-02-11T08:08:00Z</cp:lastPrinted>
  <dcterms:modified xsi:type="dcterms:W3CDTF">2020-02-28T11:05:00Z</dcterms:modified>
  <cp:revision>9</cp:revision>
  <dc:subject/>
  <dc:title/>
</cp:coreProperties>
</file>