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49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7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inform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 na sua função fiscalizadora recebeu através da Ouvidoria a seguinte reclamação: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Ligou esta manhã na Câmara Municipal de Sorriso o Sr. Jonas Souza Feitosa, residente na Rua Alencar Bortolanza, nº 849, Bairro Novos Campos. Informa o Sr. Jonas que está com sua água cortada a mais de 48 horas. Que possui crianças e elas estão sofrendo. Que a água é uma necessidade básica, não tem como ficar sem. Já entrou em contato com as Águas de Sorriso, e até o presente momento não foram religar a água. Pede ajuda aos vereadores para que o ajudem nessa questão. Ouvidoria Parlamentar.”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solicitamos de Vossa Senhoria informações sobre a reclamação exposta para que providências sejam tomad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20-02-17T12:08:00Z</dcterms:modified>
  <cp:revision>55</cp:revision>
  <dc:subject/>
  <dc:title/>
</cp:coreProperties>
</file>