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0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EILA Z. DOR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004/2020, que solicita a concessão do Plenário Aureliano Pereira da Silva para realização de reunião com a comissão de pais da Escola Militar Tiradentes, servimo-nos do presente para disponibilizar o espaço físico do Plenário desta Casa, no dia 27 de fevereiro de 2020, a partir das 15h0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9-03-11T08:34:00Z</cp:lastPrinted>
  <dcterms:modified xsi:type="dcterms:W3CDTF">2020-02-17T12:30:00Z</dcterms:modified>
  <cp:revision>51</cp:revision>
  <dc:subject/>
  <dc:title/>
</cp:coreProperties>
</file>